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Cours de Géographie – Chapitre 4 : « 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L’Union Européenne</w:t>
      </w:r>
      <w:r>
        <w:rPr>
          <w:rFonts w:cs="Arial" w:ascii="Arial" w:hAnsi="Arial"/>
          <w:b/>
          <w:bCs/>
          <w:sz w:val="22"/>
          <w:szCs w:val="22"/>
          <w:u w:val="none"/>
        </w:rPr>
        <w:t>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Europe 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ient d’une légende mythologique VII avant jésus christ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petit des continent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6% des terres émergée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éninsule : ibérique (Espagne) / balkanique ( Grèce)/ italique/  scandinave (Norvège+ suède+ Finlande)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rontières : massif de l’Oural/  océan glacial antarctique/ océan atlantique/ mer méditerrané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0 520 000 km2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700 millions d’habitant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73 habitants / km2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eligions : catholicisme/ protestantisme/ orthodoxi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ers : méditerranée/ noir/ du Nord/ baltiqu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troits : Gibraltar/ Dardanelles/ Bosphor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ultures très diversifiée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mocrati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iberté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ndée sur l’antiquité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humanisme/ lumière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angues diverse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144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tin ( Espagne+ France+ Portugal+ Ital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1440" w:right="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anglo-saxon ( Angleterre+ Irland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144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lave ( Bulgarie+ Slovénie+ Serbie+ Croatie+ Pologne+ Tchéquie); germanique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144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candinave( Norvège+ Finlande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1440" w:right="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hongroi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ystème politi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26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onarchie parlementaire ; suède/ Danemark/ Norvège/ Espagne/ Angleter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26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épublique : France/ Italie/ Allemagne/ Portugal/ Islande/ Hongrie/ Pologne/ malt/ suisse/ Autr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26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 voie de démocratisation : Roumanie/ Bulgarie/ Lettonie/ Lituanie/ chyp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union européenne 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hymne : 9 symphonie de Beethoven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rapeau : 12 étoiles, Robert Schuman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vise : unis dans la diversité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Journée de l’Europe : 9 mai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4.3 millions de km 2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493 millions d’habitant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80 millions de pauvre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7 millions de chômeur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arte des droits fondamentaux de la construction européenn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right="0" w:hanging="54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la construction européenn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les origi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1800" w:right="0" w:hanging="1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ictor Hugo 1848 « états unis d’Europe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1800" w:right="0" w:hanging="1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ristide Briand 19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1800" w:right="0" w:hanging="1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près WWII : de Gaule+ Adenaver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les étapes ( page 82)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les pays membres ( confère carte de l’union européenne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1080" w:right="0" w:hanging="72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Les institutions (doc. 10 page 82 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Les domaines d’action ( doc. 11 page 82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économique et financier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2"/>
          <w:numId w:val="2"/>
        </w:numPr>
        <w:ind w:left="23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Au début : l’agriculture</w:t>
      </w:r>
    </w:p>
    <w:p>
      <w:pPr>
        <w:pStyle w:val="Normal"/>
        <w:ind w:left="216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1951 CECA</w:t>
      </w:r>
    </w:p>
    <w:p>
      <w:pPr>
        <w:pStyle w:val="Normal"/>
        <w:ind w:left="216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PAC : soutenir les agriculteurs et garantir des quotas tout en vivant normalement face au marché mondial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ind w:left="23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élargissement vers d’autres domai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euro en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anque centrale : Francf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cision commune poli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space Sche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évention des risques ( Seveso : directive européenne qui oblige les états a prendre des mesures pour prévenir les accidents industriels majeurs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vironnemen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Zone euro</w:t>
      </w:r>
      <w:r>
        <w:rPr>
          <w:rFonts w:cs="Arial" w:ascii="Arial" w:hAnsi="Arial"/>
          <w:sz w:val="22"/>
          <w:szCs w:val="22"/>
          <w:lang w:val="fr-FR"/>
        </w:rPr>
        <w:t> : partie de l’Europe ou a été adoptée une monnaie unique :  L’euro. Elle a été souhaitée très tôt pour renforcer la cohésion de l’Europe et la collaboration économique entre pay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Espace Schengen</w:t>
      </w:r>
      <w:r>
        <w:rPr>
          <w:rFonts w:cs="Arial" w:ascii="Arial" w:hAnsi="Arial"/>
          <w:sz w:val="22"/>
          <w:szCs w:val="22"/>
          <w:lang w:val="fr-FR"/>
        </w:rPr>
        <w:t> : espace à l’intérieur duquel la circulation des personnes est libre, a la suite du traité signé en 1985. Cette abolition entraîne des contrôles très stricts aux limites extérieur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nds structurels : crédits qui financent la  politique économique et sociale de l’union visant la réduction des inégalités régionales. Fonds européens de développement régional/ fonds européens d’orientation et de garantie agricole/ instrument financier d’orientation de la pêch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ind w:left="23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résultats positif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uissance économique mondiale membre de la triade ( USA, UE, Jap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 puissance industrielle mond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 marché d’échange : consommati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ind w:left="23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l’ouverture sur l’extérieur</w:t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963 accords commerciaux</w:t>
      </w:r>
    </w:p>
    <w:p>
      <w:pPr>
        <w:pStyle w:val="Normal"/>
        <w:numPr>
          <w:ilvl w:val="0"/>
          <w:numId w:val="3"/>
        </w:numPr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frique ( anciennes colonies)</w:t>
      </w:r>
    </w:p>
    <w:p>
      <w:pPr>
        <w:pStyle w:val="Normal"/>
        <w:numPr>
          <w:ilvl w:val="0"/>
          <w:numId w:val="3"/>
        </w:numPr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araïbes ( anciennes colonies)</w:t>
      </w:r>
    </w:p>
    <w:p>
      <w:pPr>
        <w:pStyle w:val="Normal"/>
        <w:numPr>
          <w:ilvl w:val="0"/>
          <w:numId w:val="3"/>
        </w:numPr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cifique ( TOM)</w:t>
      </w:r>
    </w:p>
    <w:p>
      <w:pPr>
        <w:pStyle w:val="Normal"/>
        <w:numPr>
          <w:ilvl w:val="0"/>
          <w:numId w:val="3"/>
        </w:numPr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messe d’achat à ses pays mais OMC condamne ces échanges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social et culture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érasm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estival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1080" w:right="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une construction  politique plus difficile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2"/>
          <w:numId w:val="2"/>
        </w:numPr>
        <w:ind w:left="23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espace Schengen</w:t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rée en 1985, il permet de circuler librement entre les pays membres et l’ayant approuvés. Il pose également la question sur l’immigration</w:t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ind w:left="23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frein à la construction poli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160" w:right="0" w:hanging="1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s encore d’armée com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160" w:right="0" w:hanging="1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s de président permanent de l’un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160" w:right="0" w:hanging="1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s de ministres commun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perspectives pour l’avenir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un ensemble encore hétérogène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2"/>
          <w:numId w:val="2"/>
        </w:numPr>
        <w:ind w:left="23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rôle de facteur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éographique : relief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historique : selon la date d’entée dans l’industrialisation les pays sont     plus ou moins développ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litique : certaines états sont plus ou moins favorisé par l’union européenne ( la PAC favorise beaucoup la France mais peu l’Angleterre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ind w:left="23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élargissement _ contrastes</w:t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tre région il y a beaucoup de contrastes mais également entre pays.</w:t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 Allemagne est le centre de gravité de l’Europe</w:t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ind w:left="23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Jusqu’ou élargir ?</w:t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ertains pays souhaitent entrer dans l’union européenne mais ne sont plus dans les limites géographiques théoriques de l’Europe</w:t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un ensemble qui doit cohabiter avec d’autres organisations</w:t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198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TAN : organisation du traité de l’atlantique Nord, organisation politico-militaire créé après WWII pour combattre la menace communiste de la Russie : L’union soviétique   ( Belgique ; France ; Luxembourg ; Pays Bas ; Royaume Unis ; Canada ; Etats Unis.</w:t>
      </w:r>
    </w:p>
    <w:p>
      <w:pPr>
        <w:pStyle w:val="Normal"/>
        <w:numPr>
          <w:ilvl w:val="0"/>
          <w:numId w:val="3"/>
        </w:numPr>
        <w:ind w:left="198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seil de l’Europe</w:t>
      </w:r>
    </w:p>
    <w:p>
      <w:pPr>
        <w:pStyle w:val="Normal"/>
        <w:numPr>
          <w:ilvl w:val="0"/>
          <w:numId w:val="3"/>
        </w:numPr>
        <w:ind w:left="198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ion pour la méditerranée</w:t>
      </w:r>
    </w:p>
    <w:p>
      <w:pPr>
        <w:pStyle w:val="Normal"/>
        <w:numPr>
          <w:ilvl w:val="0"/>
          <w:numId w:val="3"/>
        </w:numPr>
        <w:ind w:left="198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es différentes organisations ne sont pas toujours d’accord ( il y a risques de contradiction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Réformer les institutions ?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2"/>
          <w:numId w:val="2"/>
        </w:numPr>
        <w:ind w:left="23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crit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organisation chargée de gérer 6 pays en gère 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nques de liber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ous les membres sont égalitai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nteur des décis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urée présidentielle trop cou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1980" w:right="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ût de la PAC</w:t>
      </w:r>
    </w:p>
    <w:p>
      <w:pPr>
        <w:pStyle w:val="Normal"/>
        <w:ind w:left="162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ind w:left="2340" w:right="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projet de constitution</w:t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005 : échoué car non de la France et de l’Irlande</w:t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007 : traité de Lisbonne sur 27 pays pour l’instant 23 l’ont accepté et un a dit non  (  l’Irlande) et 3 doivent encore voter</w:t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pourrait donc avoir une Europe supranationale ( avec une présidence de l’union) ou une Europe des états ( chaque état exerce l’autorité politique sur son territoire : la souveraineté )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980" w:right="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V Boli" w:hAnsi="MV Boli" w:cs="MV Boli"/>
      <w:sz w:val="22"/>
      <w:u w:val="single"/>
      <w:lang w:val="fr-F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</w:pPr>
    <w:rPr>
      <w:rFonts w:ascii="MV Boli" w:hAnsi="MV Boli" w:cs="MV Boli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29:00Z</dcterms:created>
  <dc:creator>joseph</dc:creator>
  <dc:description/>
  <dc:language>en-US</dc:language>
  <cp:lastModifiedBy>joseph</cp:lastModifiedBy>
  <cp:lastPrinted>2008-12-02T23:36:00Z</cp:lastPrinted>
  <dcterms:modified xsi:type="dcterms:W3CDTF">2008-12-08T17:08:00Z</dcterms:modified>
  <cp:revision>19</cp:revision>
  <dc:subject/>
  <dc:title>Géographie : l’Europe</dc:title>
</cp:coreProperties>
</file>